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t>Председателю Русского Географического Общества госп. ШАЙГУ С.К.</w:t>
        <w:br/>
        <w:t>Почётному председателю РГО госп. ПУТИНУ В.В.</w:t>
      </w:r>
    </w:p>
    <w:p>
      <w:pPr>
        <w:pStyle w:val="Normal"/>
        <w:rPr/>
      </w:pPr>
      <w:r>
        <w:rPr/>
        <w:t xml:space="preserve"> </w:t>
      </w:r>
    </w:p>
    <w:p>
      <w:pPr>
        <w:pStyle w:val="Normal"/>
        <w:rPr/>
      </w:pPr>
      <w:r>
        <w:rPr/>
      </w:r>
    </w:p>
    <w:p>
      <w:pPr>
        <w:pStyle w:val="Normal"/>
        <w:rPr>
          <w:rFonts w:ascii="Tahoma" w:hAnsi="Tahoma" w:cs="Tahoma"/>
          <w:b/>
          <w:b/>
          <w:shadow/>
          <w:sz w:val="28"/>
        </w:rPr>
      </w:pPr>
      <w:r>
        <w:rPr>
          <w:rFonts w:cs="Tahoma" w:ascii="Tahoma" w:hAnsi="Tahoma"/>
          <w:b/>
          <w:shadow/>
          <w:sz w:val="28"/>
        </w:rPr>
        <w:t xml:space="preserve">КУРГАНЫ РОССИИ –НЕ СКИФЫ, А ПАМЯТЬ БИТВ С МОНГОЛАМИ! </w:t>
      </w:r>
    </w:p>
    <w:p>
      <w:pPr>
        <w:pStyle w:val="Normal"/>
        <w:rPr>
          <w:shadow/>
        </w:rPr>
      </w:pPr>
      <w:r>
        <w:rPr>
          <w:shadow/>
        </w:rPr>
        <w:t>(Курганы КРЫМА –памятники воинской славы и героического русского присутствия в Крыму в суровом 1223г)</w:t>
      </w:r>
    </w:p>
    <w:p>
      <w:pPr>
        <w:pStyle w:val="Normal"/>
        <w:rPr>
          <w:shadow/>
        </w:rPr>
      </w:pPr>
      <w:r>
        <w:rPr>
          <w:shadow/>
        </w:rPr>
      </w:r>
    </w:p>
    <w:p>
      <w:pPr>
        <w:pStyle w:val="Normal"/>
        <w:rPr/>
      </w:pPr>
      <w:r>
        <w:rPr/>
        <w:t xml:space="preserve">     </w:t>
      </w:r>
      <w:r>
        <w:rPr/>
        <w:t xml:space="preserve">С уроков истории 5 класса все знают о загадочных, древних скифах, населявших Крым и Кавказ. И каждый знает, что от скифов неотделимы курганы, в которых они хоронили своих вождей. Именно в них были сохранены на века и найдены нами золотые украшения, оружие и утварь той особой, скифской культуры. Столь уникальные, сенсационные находки потрясли научный мир и прочно связали курганы России с далёкой цивилизацией скифов. </w:t>
      </w:r>
    </w:p>
    <w:p>
      <w:pPr>
        <w:pStyle w:val="TextBody"/>
        <w:rPr/>
      </w:pPr>
      <w:r>
        <w:rPr/>
        <w:t xml:space="preserve">     </w:t>
      </w:r>
      <w:r>
        <w:rPr/>
        <w:t xml:space="preserve">И никому невдомёк, что коллекции золотых украшений в качестве семейных реликвий могут передаваться из поколения поколению, накапливаться веками и отражать культуру более ранних эпох. Что традиции захоронения могут потребовать отлития в золоте специальных символических украшений, отражающих ритуалы и культуру  более древних цивилизаций. И, естественно, в качестве ритуального золотого запаса укладывались с покойным не все драгоценности бывшего владельца, а лишь символическая его часть, как, например, две монеты у греков перевозчику в мир Аида. Что ценность захороненных украшений была фиксированной и известной, дабы не превышать огромных расходов на осквернение кургана. И, наконец, нам до сих пор не приходила в голову мысль о том,  что сам курган мог иметь, кроме ритуального, ещё и практический смысл, оправдывающий мега-усилия.    </w:t>
        <w:br/>
        <w:t xml:space="preserve">    Позже заговорили о половецких курганах Дона и северного Кавказа, курганах вятичей по подмосковным рекам бассейна Клязьмы и Оки, и курганах далёкой Тувы. Но вот беда –в подавляющем большинстве случаев раскопки таких, вновь обретённых курганов ничего не дали.  Не то что сокровищ и артефактов, но даже самих захоронений в курганах обнаружено не было. А если и были найдены, как в самом древнем тувинском кургане Туннуг Долины Царей в Туве в прошлом 2018г, то не в самом сооружении, а вблизи него. И далеко не той, доскифской эпохи, как предполагали, а много более поздней. Но что самое интересное –захоронения разных народов и вероисповедания.  </w:t>
        <w:br/>
        <w:t xml:space="preserve">   Все эти вопросы до сего дня, лишь множились, а тема курганов всё более становилась особой загадкой истории.</w:t>
        <w:br/>
        <w:t xml:space="preserve">О её актуальности и мировом интересе к этой теме говорит огромный конкурс на участие в экспедиции Русского Географического Общества «Курган Туннуг»  2019г и всемирная география гражданств отобранных участников.   </w:t>
        <w:br/>
        <w:t xml:space="preserve">   Но ни организаторы экспедиции, ни уважаемые столпы РГО, ни её участники даже не предполагают настоящей истории курганной группы и уникальной, мировой ценности предмета раскопок. А началось всё с Чингисхана…</w:t>
      </w:r>
    </w:p>
    <w:p>
      <w:pPr>
        <w:pStyle w:val="TextBody"/>
        <w:rPr/>
      </w:pPr>
      <w:r>
        <w:rPr/>
      </w:r>
    </w:p>
    <w:p>
      <w:pPr>
        <w:pStyle w:val="TextBody"/>
        <w:rPr/>
      </w:pPr>
      <w:r>
        <w:rPr/>
        <w:t xml:space="preserve">                </w:t>
      </w:r>
      <w:r>
        <w:rPr>
          <w:rFonts w:cs="Tahoma" w:ascii="Tahoma" w:hAnsi="Tahoma"/>
          <w:b/>
          <w:shadow/>
          <w:sz w:val="24"/>
        </w:rPr>
        <w:t>ЧИНГИСХАН.  СМЕРТЬ В БОЮ ЗА 5 ЛЕТ ДО ОФИЦИАЛЬНОЙ ДАТЫ</w:t>
      </w:r>
    </w:p>
    <w:p>
      <w:pPr>
        <w:pStyle w:val="TextBody"/>
        <w:rPr>
          <w:rFonts w:ascii="Tahoma" w:hAnsi="Tahoma" w:cs="Tahoma"/>
          <w:b/>
          <w:b/>
          <w:shadow/>
          <w:sz w:val="24"/>
        </w:rPr>
      </w:pPr>
      <w:r>
        <w:rPr>
          <w:rFonts w:cs="Tahoma" w:ascii="Tahoma" w:hAnsi="Tahoma"/>
          <w:b/>
          <w:shadow/>
          <w:sz w:val="24"/>
        </w:rPr>
      </w:r>
    </w:p>
    <w:p>
      <w:pPr>
        <w:pStyle w:val="TextBody"/>
        <w:rPr/>
      </w:pPr>
      <w:r>
        <w:rPr/>
        <w:t xml:space="preserve">      </w:t>
      </w:r>
      <w:r>
        <w:rPr/>
        <w:t>А началось всё с того, что 10 лет назад автор этих строк заметил явные нестыковки в исторических летописях времён монгольских завоеваний Среднего Востока в описании важнейшей, рубежной битвы Чингисхана на реке Синд (Инд) на границе нынешнего Афганистана и Пакистана.  Дело в том, что все источники, признавая наличие крупного поражения монголов во главе с сыном Чингисхана Шиги-Хутугу (Угедеем) в предварительной битве в долине Перван у Кабула в 1221г и появлении у татар равного врага в лице Джелал-ад-Дина, сына поверженного Хорезм-шаха Мухамеда, отпустившего Шиги Хутугу только для приглашения к решающей битве самого Чингисхана, вдруг разошлись в описании главной битвы и её результатов. Так Китайские летописи (Юань ши</w:t>
      </w:r>
      <w:r>
        <w:rPr>
          <w:rStyle w:val="FootnoteCharacters"/>
        </w:rPr>
        <w:t xml:space="preserve"> </w:t>
      </w:r>
      <w:r>
        <w:rPr>
          <w:rStyle w:val="FootnoteCharacters"/>
          <w:rStyle w:val="FootnoteAnchor"/>
        </w:rPr>
        <w:footnoteReference w:id="2"/>
      </w:r>
      <w:r>
        <w:rPr/>
        <w:t>) вообще обошли даже географию сражения, объединив его с первой битвой в Перване с пленением второго вождя Мелик-хана. Монгольский источник (Сокровенное Сказание Монголов</w:t>
      </w:r>
      <w:r>
        <w:rPr>
          <w:rStyle w:val="FootnoteCharacters"/>
          <w:rStyle w:val="FootnoteAnchor"/>
        </w:rPr>
        <w:footnoteReference w:id="3"/>
      </w:r>
      <w:r>
        <w:rPr/>
        <w:t>), описывая в красках битву, завершает её отступлением сартаульской армии за реку и гибелью хана Мелика. И только арабский летописец Ибн-ал-Асир</w:t>
      </w:r>
      <w:r>
        <w:rPr>
          <w:rStyle w:val="FootnoteCharacters"/>
          <w:rStyle w:val="FootnoteAnchor"/>
        </w:rPr>
        <w:footnoteReference w:id="4"/>
      </w:r>
      <w:r>
        <w:rPr/>
        <w:t>,  ведя летопись в явно анти-монгольском аспекте и сообщив не об одном, а о двух предварительных поражениях монголов до битвы на Инде (добавил ещё и 3-дневное стражение у места Булюк</w:t>
      </w:r>
      <w:r>
        <w:rPr>
          <w:rStyle w:val="FootnoteCharacters"/>
          <w:rStyle w:val="FootnoteAnchor"/>
        </w:rPr>
        <w:footnoteReference w:id="5"/>
      </w:r>
      <w:r>
        <w:rPr/>
        <w:t>, уже после которого Джелал-ад-Дин послал Чингисхану первое приглашение), завершает решающую битву у Инда совсем наоборот –большими, чем у мусульман потерями, а, главное, резким отступлением монголов с поля боя на второй день битвы, напрасном ожидании их сартаульцами в течении всего следующего дня и спокойном отплытии всей армии на поданных лодках вниз по Инду. Но, самое главное, ушли все царевичи, оставив командование, как пишет Юань-ши, на неименитого полководца Бала-найона для преследования вниз по Инду. Как правило, такая передача верховной власти полководцам говорит либо о провале военной компании (как это было в 1239г при передаче войск полководцу Букдаю</w:t>
      </w:r>
      <w:r>
        <w:rPr>
          <w:rStyle w:val="FootnoteCharacters"/>
          <w:rStyle w:val="FootnoteAnchor"/>
        </w:rPr>
        <w:footnoteReference w:id="6"/>
      </w:r>
      <w:r>
        <w:rPr/>
        <w:t xml:space="preserve"> для обречённого преследования русской армии назад по уже покорённому Дону,  либо о вынужденном уходе членов царской семьи на курултай в связи со смертью вождя, как это было в 1242г при отзыве войск из Европы при гибели Угедей-каана в битве с напавшими на улус Санкура и Кадана половцами, с передачей войск Илавдуру для погони за ними!</w:t>
      </w:r>
      <w:r>
        <w:rPr>
          <w:rStyle w:val="FootnoteCharacters"/>
          <w:rStyle w:val="FootnoteAnchor"/>
        </w:rPr>
        <w:footnoteReference w:id="7"/>
      </w:r>
      <w:r>
        <w:rPr/>
        <w:t xml:space="preserve"> Кстати, нигде ни слова о судьбе этой армии, повернувшей на Русь (почти все, вернувшиеся из Европы) А она сгинула! А в 1242г была, лишь одна битва -Ледовое Побоище!?.   </w:t>
      </w:r>
    </w:p>
    <w:p>
      <w:pPr>
        <w:pStyle w:val="TextBody"/>
        <w:rPr/>
      </w:pPr>
      <w:r>
        <w:rPr/>
        <w:t xml:space="preserve">     </w:t>
      </w:r>
      <w:r>
        <w:rPr>
          <w:rFonts w:cs="Tahoma" w:ascii="Tahoma" w:hAnsi="Tahoma"/>
          <w:b/>
          <w:shadow/>
        </w:rPr>
        <w:t>ЛЕДОВОЕ ПОБОИЩЕ 1242г –НЕ С ТЕВТОНАМИ, А С МОНГОЛО-ТАТАРАМИ ИЛАВДУРА!..</w:t>
      </w:r>
      <w:r>
        <w:rPr/>
        <w:br/>
        <w:t xml:space="preserve">     Раз мы коснулись битвы на Чудском озере, то сейчас, впервые в истории, мы заявляем, что она была не с тевтонами, побитыми татарами при Легнице, а с их помощью с татарами Илавдура, преследовавшими половцев Ярослава Всеволодовича от Дербента до Пскова. Но беглецы заманивали монголов к Чудскому озеру, куда и подошли от Пскова тевтоны, а от Новгорода –Невский с новгородским ополчением. Последний и встретил Илавдура, развернувши полки якобы на своих врагов -тевтонов, и как бывший союзник Батыя предложил им союз против них, как приютивших беглых половцев, которых летопись именует «чудь». Илавдур, дабы не воевать сразу против всех, согласился и составил из спешенных лучников войско правого и левого крыла, а из конницы –знаменитый засадный полк. Детали настоящего Ледового Побоища мы изложем в отдельной статье, здесь же скажем о полном истреблении монгольского войска и утоплении (кстати –вместе с тевтонами, лишь временными союзниками, а по сути –врагами Руси и православия) любых следов от татар в Чудском озере. Для сохранения тайны, грозившей организаторам вечным преследованием татар, о плане знали только трое –Невский,  его отец –Ярослав и магистр тевтонского ордена  Магистр и Невский развели 2 крыла разделившегося  тевтоно-половецкого клина в обход передового полка и направили их на полки левой и правой руки из татар, которых тут же  атаковал из центра и главный полк новгородского ополчения. Выждав расправу над ними, третий тумен татар засадного полка по люду реки Выханду (Выходи-хан-тут) повёл в мешок сам Ярослав, заведя его меж фалангой и полыньёй на месте передового полка, который вскрыл лёд ещё до удара клина с помощью вмороженных в него саней, используя их как рычаги. Из татар не ушёл ни один. Пленённых же немцев предъявили Пскову и обменяли на псковский полон (обоз половцев). Т.е.отпустили. А Ярослав в летописях осветил всё, как битву с тевтонами. И прошло! Отсутствие же следов битвы –результат штатного для Невского способа сокрытия трупов от гнева татар в обводном (вокруг плотины Пнево-Узмень (Мехикоорма) канале –«тече»), называемым им «Урочище» =(Ярый-рой-и рать-течью-чищу) по линии Пнёво-Путьково (По-пади-и тече-их-ховай). Пленных же татар казнили у мыса Яблонька также в судоподъёмном рекой Нимолва  и её старице канале по линии Нимолва-Зазыбенье (Засыпай-бойню). А летописный «Вороний камень» -исчезнувший ныне форт-остров меж обводным каналом Путьково-Пнево (а был –Пнёвор), ибо автору известен закон названий всех сёл, деревень и городов Руси, по которому  связанные плотиной «Уз+МЕНЬ»= «Ка+МЕНЬ» и каналом (вор-ров) «Пнё+ВОР»= «ВОР-оний».  Детали–в статье «Названия городов –устная карта Руси».. А «Вороний камень»=(Вора–раненой–кумой–мани), где Вор –татары, а раненая Кума –бежавшие от Дербента половцы, называющие себя Кума (кумане). Оружие же и кони татар стали основой армии псевдо-татарского хана Маоци (у-мамы-имя-отца)–Олега (по Поло Карпини) и сына–Нагая, аж до 1299г закрывших монголам путь через половецкие степи на Константинополь–центр православия и Европу! </w:t>
      </w:r>
    </w:p>
    <w:p>
      <w:pPr>
        <w:pStyle w:val="TextBody"/>
        <w:rPr/>
      </w:pPr>
      <w:r>
        <w:rPr/>
        <w:t xml:space="preserve">    </w:t>
      </w:r>
      <w:r>
        <w:rPr/>
        <w:t xml:space="preserve">Часть же собранного оружия перевезли в Крым, где оно хранится и поныне в известном автору схроне. Вскрыв его и могильники под Псковом, экспедиции РГО могли бы подтвердить сенсацию о двойном Ледовом побоище. </w:t>
      </w:r>
    </w:p>
    <w:p>
      <w:pPr>
        <w:pStyle w:val="TextBody"/>
        <w:jc w:val="left"/>
        <w:rPr/>
      </w:pPr>
      <w:r>
        <w:rPr/>
        <w:t xml:space="preserve">   </w:t>
      </w:r>
      <w:r>
        <w:rPr/>
        <w:t xml:space="preserve">Но Ледовое побоище –лишь часть </w:t>
      </w:r>
      <w:r>
        <w:rPr>
          <w:shadow/>
        </w:rPr>
        <w:t xml:space="preserve">тайной войны Невского с монголами. </w:t>
      </w:r>
      <w:r>
        <w:rPr/>
        <w:t xml:space="preserve"> А началась она с нападения их на Русь в 1237. Роман Олегович на Лесном Воронеже и у Коломны–это он, как сын Олега Красного (ибо Олегсандр –это Олега-сын-Андрей, где Андрей–православное имя как Ярослава, так и его внука -Невского. А Роман -псевдоним по 2му приёмному деду–Мстиславу-Роману Галицкому. Как и 2 мега-победы Козельска. И битва на реке Шайо в отцовской Венгрии в 1241г, куда он тайным маршем помчался за Батыем от псевдо-осады </w:t>
      </w:r>
      <w:r>
        <w:rPr>
          <w:shadow/>
        </w:rPr>
        <w:t>Копорья (=Укупорю-ярый-рой</w:t>
      </w:r>
      <w:r>
        <w:rPr/>
        <w:t xml:space="preserve">, где утопил и </w:t>
      </w:r>
      <w:r>
        <w:rPr>
          <w:shadow/>
        </w:rPr>
        <w:t>зарыл в секрет-туннеле тумен татар</w:t>
      </w:r>
      <w:r>
        <w:rPr/>
        <w:t>! (</w:t>
      </w:r>
      <w:r>
        <w:rPr>
          <w:shadow/>
          <w:u w:val="single"/>
        </w:rPr>
        <w:t>РГО–найдём</w:t>
      </w:r>
      <w:r>
        <w:rPr>
          <w:shadow/>
        </w:rPr>
        <w:t>?</w:t>
      </w:r>
      <w:r>
        <w:rPr/>
        <w:t>) А в Венгрии за 3 дня до татар принял 40-тысяч половцев Катяна (убив, по Поло Карпини, последнего), блокировал и разбил Батыя, брошенного (что у татар карается смертью) Субедеем (как пишет Юань ши</w:t>
      </w:r>
      <w:r>
        <w:rPr>
          <w:rStyle w:val="FootnoteCharacters"/>
          <w:rStyle w:val="FootnoteAnchor"/>
        </w:rPr>
        <w:footnoteReference w:id="8"/>
      </w:r>
      <w:r>
        <w:rPr/>
        <w:t xml:space="preserve">) на затопленном междуречье Шайо и Хернет для похода на Пешт. Поэтому, не было ни Субедея, погибшего у Москвы и чьё имя флагом в автоном-марше нёс Кадан, ни взятия Пешта после Шайо, т.к. Батый не ходил, а Кадан, лишившись руки при налёте Невского на его шатёр-обоз за Шайо, погнался за рукой, повернув, сразу к морю, типа за бежавшим Белой </w:t>
      </w:r>
      <w:r>
        <w:rPr>
          <w:lang w:val="en-US"/>
        </w:rPr>
        <w:t>IV</w:t>
      </w:r>
      <w:r>
        <w:rPr/>
        <w:t xml:space="preserve"> (Олегом) и дашёл до Дербента, куда выманили рукой Кадана и убили его отца–императора Угедея с 1 личным туменом. Как Андрей, Невский-князь Владимирский до 1252, а после–не он, потерявший глаз в битве 1252г с Каданом и ставший Бейбарсом и Ногаем, а под его именем его похожий отец–Олег, которого Новгород в 1252 еле узнал «по болезни» от Кирилла! </w:t>
      </w:r>
    </w:p>
    <w:p>
      <w:pPr>
        <w:pStyle w:val="TextBody"/>
        <w:rPr>
          <w:sz w:val="10"/>
        </w:rPr>
      </w:pPr>
      <w:r>
        <w:rPr>
          <w:sz w:val="10"/>
        </w:rPr>
      </w:r>
    </w:p>
    <w:p>
      <w:pPr>
        <w:pStyle w:val="TextBody"/>
        <w:rPr/>
      </w:pPr>
      <w:r>
        <w:rPr/>
        <w:t xml:space="preserve">                            </w:t>
      </w:r>
      <w:r>
        <w:rPr>
          <w:rFonts w:cs="Tahoma" w:ascii="Tahoma" w:hAnsi="Tahoma"/>
          <w:b/>
          <w:shadow/>
        </w:rPr>
        <w:t xml:space="preserve">ЗА РУКОЙ ЧИНГИСХАНА.  ПОСЛЕДНИЙ ПУТЬ В ЭСКОРТЕ КУРГАНОВ.  </w:t>
      </w:r>
    </w:p>
    <w:p>
      <w:pPr>
        <w:pStyle w:val="TextBody"/>
        <w:rPr/>
      </w:pPr>
      <w:r>
        <w:rPr>
          <w:sz w:val="4"/>
        </w:rPr>
        <w:t xml:space="preserve"> </w:t>
      </w:r>
      <w:r>
        <w:rPr/>
        <w:t xml:space="preserve">   </w:t>
      </w:r>
      <w:r>
        <w:rPr/>
        <w:t xml:space="preserve">Возвращаясь же к 1221г, курганам и к Чингисхану, заметим, что битве на реке Инд была для него имиджевой, ибо к ней его лично пригласил Джелал-ад-Дин, открыто укорявшим его в слабости и прикрытии сыновьями. Т.е. любое отступление в тактических целях исключено. Значит, в битве на реке Инд должно было случиться нечто не ординарное, что заставило Чингисхана забыть о позоре и, фактически бежать с поля боя, а всех царевичей снять свои войска. В отличии от монголо-китайских источников, пишущих о преследовании сплавившейся по Инду на лодках армии сартаульцев Бала-найоном, Джувейни говорит и о другом, втором преследовании уже вверх по Инду главного предводителя –Джелал-ад-Дина уже самим Чингисханом (И, как видим –всеми царевичами). Однако, как пишет Сокровенное Сказание Монголов, Джелал-Ад-Дин в решающей стадии боя переплыл за реку один и по Сокровенному Сказанию «…победно поднял и махал мёчём». Мечом ли? Или отрубленной рукой Чингисхана? А вот таким артефактом он, действительно, мог один увести за собой половину татар вверх по Инду. Не ослабить бегством прижатую к реке и обороняющуюся из последних сил армию, а отвлечь от неё татар. Но и преследовать его всей армией не было смысла. Ещё больше сомнений возникало оттого, что при отходе из битвы всех царевичей в числе озвученных не царственных полководцев, преследовавших Джелал-ад-Дина вместе с Чингисханом был, лишь, один царевич –старший сын и главный наследник Джуши. Всё это очень походило на смертельное, или серьёзное, имиджевое ранение самого Чингисхана, старающегося скрыть от армии столь роковой перст судьбы в самом начале мировых завоеваний. </w:t>
      </w:r>
    </w:p>
    <w:p>
      <w:pPr>
        <w:pStyle w:val="TextBody"/>
        <w:rPr/>
      </w:pPr>
      <w:r>
        <w:rPr/>
        <w:t xml:space="preserve">     </w:t>
      </w:r>
      <w:r>
        <w:rPr/>
        <w:t>Сомнения усиливались и тем, что все летописи с этого момента, изобилуя очень типичными при завершении жизни императора лирическими отступлениями, не приводят никаких знаковых фактов деятельности Чингисхана с 1222 по 1227гг, помещая его в атмосферу безмятежного, одинокого отдыха на тех же сартаульских просторах на все, 7 лет, как пишет  Юань ши Тай цзу. Более того, по её свидетельствам, после 7 лет (с 2019 по 2026г) он ушёл оттуда лишь после возвращения Бала-найона. Но та же летопись в другом месте пишет о возвращении Балы и соединении со всеми другими царевичами уже в 1223г.  (Кстати –для похода через Дербент (на Русь до Крыма и Калки) при преследовании отошедшего с половцами Джелал-ад-дина.! Т.е. в битве на Калке против русско-половецких войск было не 2 тумена Субедея и Джубэ в 20тыс.чел, как принято до сего дня считать, а вся армия Чингисхана, что осталась после сражения на р.Инд численностью не менее 90тыс.чел! (Ибо уже после битвы 30тыс. посланы Чингисханом в страну кипчаков с Кукдаем и Субедеем и ещё, столько же, там же пишет Джувейни</w:t>
      </w:r>
      <w:r>
        <w:rPr>
          <w:rStyle w:val="FootnoteCharacters"/>
          <w:rStyle w:val="FootnoteAnchor"/>
        </w:rPr>
        <w:footnoteReference w:id="9"/>
      </w:r>
      <w:r>
        <w:rPr/>
        <w:t>, т.е. ещё 30тыс. посланы с Джурмагуном за Джелал-ад-Дином  (т.е. считай, тоже в страну кипчаков, куда отошёл через Дербент Джелал-ад-Дин), и как минимум 30тыс.вернулись с Бала-найоном после преследования 50тыс. армии сартаульцев по Инду и соединились с основными силами в 1223г, как пишет китайская летопись Юань-ши</w:t>
      </w:r>
      <w:r>
        <w:rPr>
          <w:rStyle w:val="FootnoteCharacters"/>
          <w:rStyle w:val="FootnoteAnchor"/>
        </w:rPr>
        <w:footnoteReference w:id="10"/>
      </w:r>
      <w:r>
        <w:rPr/>
        <w:t xml:space="preserve">, т.е. перед походом на кипчаков и Русь у Дербента, где застрял и не хотел их воевать Джуши, подписавший с ними мир! Т.е. за половцами в донские степи к Калке зашли в 1223г не 20000чел, а до 100тыс.чел! И это тогда, когда и 20тыс.чел Субедея и Джуши в 1219г наголову разбили профессиональную, закованную в броню конницу отца Джелал-ад-Дина –Хорезмщаха Мухамеда в 60000чел. Т.е. это в корне меняет как соотношение сил в битве на Калке и её значение в свете оставшихся после битвы 2 туменов монголов (а после битвы за Волгой и смерти Джубэ –и вовсе одного тумена Субедея, вернувшегося в Каракорум без армии и доклада (а очень может быть, даже, и без своего личного тумена) и тихо жившего все последующие 4 года в родовом улусе вплоть до приглашения его в ставку в 1227г умным Угедеем для объявления о его официальном возвращении, типа, с вдруг обретённым Чингисханом) и его приказе немедленного выступления для завоевания Китая. Исходя из такой, новой реальности о походе на Русь в 1223г всей 100тысячной армии Чингисхана и её полном уничтожении с гибелью самого Властелина Вселенной полностью меняется роль и значение России в разгроме первого монгольского нашествия на Европу и спасения её от разорения за 15-20 лет до Батыя (1237-1242). Отсюда становится более логичным полная парализация столь резко начавшейся монгольской экспансии Чингисхана на долгих 5 лет  (с 1221 по 1227). Как видим, эта версия полностью меняет всю ныне господствующую версию в истории о поражении русских в 1223г. Не поражение, а Победа! И спасение Европы! </w:t>
      </w:r>
    </w:p>
    <w:p>
      <w:pPr>
        <w:pStyle w:val="TextBody"/>
        <w:rPr/>
      </w:pPr>
      <w:r>
        <w:rPr/>
        <w:t xml:space="preserve">   </w:t>
      </w:r>
      <w:r>
        <w:rPr/>
        <w:t>На эту же версию работала и нестыковка официальной даты смерти Чингисхана в 1226г с продолжительностью его жизни в 66 лет по Юань-ши (не назвавшей дату рождения), ибо со свидетельства единственного прижизненного источника и современника Чингисхана Мен-да бей-лу (1221г –как раз в год битвы на реке Инд и его смерти там или ранении) и по расчётам Рашид-ад-дина на основании архивов хулагуидов датой рождения его был 1155г. Т.е. 66 лет от этой даты рождения помещает  его смерть именно в 1221г –год сражения на реке Инд.</w:t>
      </w:r>
    </w:p>
    <w:p>
      <w:pPr>
        <w:pStyle w:val="TextBody"/>
        <w:rPr/>
      </w:pPr>
      <w:r>
        <w:rPr/>
        <w:t xml:space="preserve">    </w:t>
      </w:r>
      <w:r>
        <w:rPr/>
        <w:t>Т.е. суммировав и проанализировав все источники, описывающие сражение, неадекватный отход монголов в разгар битвы, их параллельные преследования вниз и вверх по Инду, а, также помещение всеми летописями самого Чингисхана сразу после этой битвы в автономный, безмятежный отдых на все 5 лет до официальной его смерти в 1206г, даёт нам основание предположить, и впервые в мире –заявить о получении Чингисханом в этом бою смертельного или ритуального  ранения, которое и было скрыто от армии и царевичей его старшим сыном и наследником по его же приказу во избежании распада войска и всей военной компании ввиду раздора царевичей в борьбе за освободившийся ханский престол. Впервые мы утверждаем, что Джуши увёз страдающего от раны Чингисхана с поля боя, якобы, в погоню за Джелал-ад-Дином, и возил его с собой вплодь до 1222г, когда у реки Каялы у Дербента потерпел поражение Джубэ, а в засаде на обходной тропе у Дербента Джелал-ад-дин не отбил покалеченного Чингискана у Джуши и не выбил у него согласие на мир под страхом огласки утраты им его отца и императора. Именно это заставило Джуши бездействовать у Дербента, куда собрались к началу 1223г для выяснения дел все царевичи, по летописям обвинявшие Джуши в измене и сговоре с кипчаками.  Именно после их встречи Субедей направился в обход Каспийского моря и напал на алано-русско-кипчакское войско Джелал-ад-дина у Дербентского прохода с обратной стороны. Здесь Джелал-ад-дин пошёл на хитрость и для обеспечения выхода основной армии из котла от имени кипчаков предложил Субедею увести их за возврат положенной им платы за службу из якобы утонувших у дербента сокровищ бежавшего и умершего на острове Хорезмшаха Мухамеда. Как пишут все летописи, монголы пошли на мир, обещали и вернули им их плату, отпустив кипчаков («как простой народ»). В действительности, под видом половцев ушла вся мобильная армия, а оставшиеся с Джелал-ад-Дином, долго вылавливая оставшиеся сокровища и дав половцам уйти, внезапно и организованно покинули Дербент на лодках, доставлявших имущество Хорезмшаха и ушли в устья Волги и Урала, где и подготовили вместе с волжскими булгарами ряд засад для оставшихся от 100тыс.армии монголов после года непрерывных сражений 1223г (от Дербента до Калки) жалких 2 туменов Субедея и Джубэ. Как видно из летописей, оба тумена сгинули в череде засад в камышовых топях устья Волги и  при прорыве через реку Урал. Вернулся в Каракорум лишь один измотанный, мудрый Субедей, всегда шедший позади погибшего там Джубэ. Детали расследования будут представлены в отдельной статье, а сейчас лишь скажем, что все места сражений, включая неизвестное доныне место 3-7 дневной битвы на Калке нами найдены.</w:t>
      </w:r>
    </w:p>
    <w:p>
      <w:pPr>
        <w:pStyle w:val="TextBody"/>
        <w:rPr/>
      </w:pPr>
      <w:r>
        <w:rPr/>
        <w:t xml:space="preserve">     </w:t>
      </w:r>
      <w:r>
        <w:rPr/>
        <w:t xml:space="preserve">Но в начале исследования такая версия на фоне многовекового изучения походов Чингисхана и авторитета исторической науки выглядела крайне одиозно. Однако, её возможное развитие и значение для России заставило автора погрузится в детали летописей и современные, детальнейшие карты для внимательного изучения как самого места сражения на реке Инд, так и возможного пути отхода Джелал-ад-Дина. </w:t>
      </w:r>
    </w:p>
    <w:p>
      <w:pPr>
        <w:pStyle w:val="TextBody"/>
        <w:rPr/>
      </w:pPr>
      <w:r>
        <w:rPr/>
        <w:t xml:space="preserve">     </w:t>
      </w:r>
      <w:r>
        <w:rPr/>
        <w:t xml:space="preserve">Сразу скажем, что и место сражения, и знаменитая «Тропа Хорезмшаха» через все горы Афганистана от Газни на юге до Кабула на севере были найдены. И главным направляющим фактором в поисках, что важно для данной статьи, были как раз многочисленные курганы, окружавшие место битвы и воспринимаемые тогда как могильные массовые захоронения. Более того –вопреки ныне бытующему мнению об отсутствии фактов любых ритуальных захоронений  у монголов, не заботящихся о захоронении павших и полагавшихся на хищных зверей и птиц, автор упорно считал много лет эти курганы захоронениями монгольских воинов. Причина –подавляющие победы татар и оставление поля боёв за монгольской ратью с распылением поверженного неприятеля и его обычным, упорным преследованием на десятки, а то и сотни километров, тогда как на возведение курганов требуется массовый и длительный труд организованных групп людей. Уверенности в этом придали и обнаруженные на конечном участке тропы Хорезмшаха не курганные, а арабские каменные, надгробные стеллы, свидетельствующие тогда автору о том, что поле битвы осталось за Джелал-ад-Дином, успевшим их установить. Как оказалось много лет спустя, автор заблуждался и курганы возводили, как раз не монголы, а их соперник. Но об этом чуть ниже. А тогда, по сантиметру изучая карту и продвигаясь по Тропе Хорезмшаха лишь на основании цепочки одиноких курганов  вдоль неё, автор с гордостью отмечал упорные арьергардные бои Джелал-ад-Дина, навязанные им татарам на выгодных для него условиях, как правило –из самых разных засад. То это были нападения в ущельях с окружающих его гор, то удары во фланг и даже с тылу из пройденных татарами мимо пойм рек и ручьёв. Но, всегда эти стычки объединяло одно –общая их гениальная организация, отсечение атакованной части татар от основных сил, полное её истребление и что самое важное –удачный отход и отрыв от преследователей. Лишь в конце тропы к автору стал подступать страх за саму идею и правильность такого исследования, как и за судьбу похода, ибо тропа Хорезмшаха имела, лишь, один вход и два выхода, и на известных всем выходах у долины Перване просто не могли не ждать монголы. И если там не окажется курганов, как следов новой битвы, то вся идея ошибочна и вся работа напрасна. Но курганы нашлись и свидетельствовали о двух крупных битвах, одна из которых была отвлекающим манёвром на одном из двух выходов с тропы, куда и устремилось на помощь войско татар, оставив у главного выхода, лишь малую часть войска на всякий случай. На это разделение и рассчитывал Джелал-ад-Дин, заранее послав к этому входу часть своих сил ещё при отходе с реки Инд. И сейчас, оба войска Джелал-ад-дина объединились у этого прохода, а татары, наоборот, разделились. Удар по татарам с тылу новой рати и встречный бой горных скитальцев предрешил исход битвы. Боевое охранение монголов было смято и Джелал-ад-Дин вырвался на оперативный простор у Кабула. </w:t>
      </w:r>
    </w:p>
    <w:p>
      <w:pPr>
        <w:pStyle w:val="Normal"/>
        <w:rPr/>
      </w:pPr>
      <w:r>
        <w:rPr/>
        <w:t xml:space="preserve">       </w:t>
      </w:r>
      <w:r>
        <w:rPr/>
        <w:t xml:space="preserve">А дальше летописи ведут нас к Дербенту, где узкий 3км проход меж горами и Каспием перекрыл Джелал-ад-Дин, и где также обнаружены автором курганы у летописной реки Каялы. Но, главное, на летописной обходной и не найденной учёными доныне тропе вокруг Дербента вблизи озвученного летописями Шерванского ущелья. </w:t>
        <w:br/>
        <w:t xml:space="preserve">       И такие же курганы найдены автором по Тереку вблизи Грозного. Но самые массовые сражения той до ныне неизвестной войны 1223г Руси с монголами автор обнаружил в междуречье реки Кумы и Подкумка в самом известном ныне курортном районе Кисловодск –Есентуки –Минводы –Железноводск -Пятигорск. Это –коренная родина и своеобразная Мекка половцев, называющих себя Кума (Куманы –половцы). Именно туда заманивал монголов Джелал-ад-Дин, имевший половецкую жену и значительную половецкую часть своего войска. </w:t>
      </w:r>
    </w:p>
    <w:p>
      <w:pPr>
        <w:pStyle w:val="TextBody"/>
        <w:rPr/>
      </w:pPr>
      <w:r>
        <w:rPr/>
        <w:t xml:space="preserve">      </w:t>
      </w:r>
      <w:r>
        <w:rPr/>
        <w:t xml:space="preserve">Но, не смотря на знание местности и присоединение к армии Джелал-ад-Дина практически всех половецких родов, данное сражение в их родном Семигорье (так называли ныне курортный район сами половцы) оказалось неудачным для нашего войска. Нашего -потому что Рашид-ад-Дин, во-первых, упоминает о русском войске и русском князе –сыне Мстислава в Дербенте (а этим приёмным сыном Мстислава Юрьевича Переславского и был тогда Джелал-ад-Дин), умышленно сдавшегося и лично наведшего татар на засаду на той обходной вокруг Дербента тропе, а, во-вторых, половцы –это ныне весь наш Северный Кавказ от реки Урал (Яик) и Волги (Итиля) на Востоке до Крыма на Западе, и от Кавказских гор на юге до засечной черты на севере по линии главных русских городов Белгород-Курск–Орёл-Воронеж –Липецк-Тамбов. Так вот в курортном ныне Семигорье курганы той эпохи покрывают всё пространство меж указанными выше курортными городами. Более того, именно здесь автор обратил внимание на то, что около многих курганов стоят ныне населённые пункты с названиями, очень похожими на те, что он встречал при курганах на реке Инд. И там и здесь автор в одно мгновение читал в названиях аулов, хуторов и казачьих станиц страшные и памятные детали той самой битвы. Так например, город Георгиевск в месте слияния Кумы и Подкумка на самом востоке Семигорья вырос на месте сражения киевского войска, первым принявшего на себя удар татар, ибо автор прочитал его как ГеорКиевск –т.е. «Герои-Киевские и око-их» -т.е. место сражения и геройской гибели киевского воинства! А название реки Подкумок читаю как «Падёт-Кума-у Мекки-Их». А город Есентуки –как «Ясыней-тут-оковай» -т.е. Войско Асов (Ясыней -чеченов) на месте нынешнего Есентука оковали, т.е. взяли в плен монголы. А вот в названии посёлка Белый Уголь у Есентуков –наоборот, на века заложен факт столь долгожданного и редкого поражения монголов и одного из полководцев битвы на реке Инд –Балы-найона, того, кому доверили царевичи свои войска для преследования сартаульской армии вниз по Инду. Ибо название «Белый уголь» автор  читает как «Бала-лёг-как-голь». Т.е. тумен Балы в районе нынешнего посёлка Белый уголь был наголову разгромлен, а сам Бала погиб. В действительности, это то самое место, куда Джелал-ад-Дин, как муж дочери половецкого князя Кучука с его свадебным подарком -имением в районе горы Машук в современном Пятигорске (правильнее –Маоцук, как назвал псевдо-хана Крыма Плано Карпини, ибо Маоцу=Имя-у мамы-Отца!) и манил татар от Дербента. Как и Бала должно было лечь здесь, на мысу меж Подкумком и разлитым его левым притоком по замыслу Джелал-ад-Дина всё татарское войско.  И так бы и было, если б монголы не нарушили договора о преследовании его войском не более двух туменов типа для численного равенства в предстоящем честном, рейтинговом сражении, подкреплённом весомым аргументом Джелал-ад-Дина о готовности уничтожить важный для монголов артефакт, захваченный им в битве у Инда в случае преследования большим войском. После этого сражения важный для монголов артефакт был уничтожен по требованию половецкого войска, осознавшего всю опасность владения им для их личной судьбы и готовности монголов преследовать их из-за него «До Последнего моря». Артефакт уничтожили на Таманском полуострове. </w:t>
      </w:r>
    </w:p>
    <w:p>
      <w:pPr>
        <w:pStyle w:val="TextBody"/>
        <w:rPr/>
      </w:pPr>
      <w:r>
        <w:rPr/>
        <w:t xml:space="preserve">    </w:t>
      </w:r>
      <w:r>
        <w:rPr/>
        <w:t>Но до этого было сражение, положившее начало конца всей армии Чингисхана. И произошло оно в горах близ Новороссийска на юго-восточной окраине нынешней станицы Шапсугская Абинского района Краснодарского края, куда из Семигорья отступило русско-венгерско-половецкое войско Джелал-ад-Дина. Именно там –самая большая из известных ныне в России курганных групп из около 1000 курганов! И произошло это у слияния реки Абин, читаемое автором как «Бойня»  с его левым притоком. И, действительно,  это было не столько сражение, сколько самая настоящая бойня. Ибо речь шла о заманивании монголов и блокировании их основных сил в узком ущелье с крутыми, практически отвесными берегами и бурной горной рекой по его днищу. А потом было то, что автор этой бойни повторил для монголов уже в наших Карельских Хибинах в 1252г, где исчезло без следа посланное уже Менгу-кааном для казни нашего Владимирского Великого князя Андрея (не брата Невского, а отца) карательное войско Кадана  (см. «Юань ши» Тай цзу, Золотая Орда в источниках, т.3. стр.187), лично знавшего Янжея, лишившего его руки. Но в отличии от Карелии, где не должно было остаться от монголов ни пуговицы, в Шапсугской их и наших воинов похоронили аж в 1000 стандартных курганах 2-х метровой высоты.</w:t>
      </w:r>
    </w:p>
    <w:p>
      <w:pPr>
        <w:pStyle w:val="TextBody"/>
        <w:rPr/>
      </w:pPr>
      <w:r>
        <w:rPr/>
        <w:t xml:space="preserve">     </w:t>
      </w:r>
      <w:r>
        <w:rPr/>
        <w:t>А потом был Крым, куда перевезли на подоспевшем к Тамани египетско-венецианском флоте весь половецкий обоз и всех гражданских беженцев с Кумы. Наш Крым! Ибо весь он омыт в том роковом 1223г кровью основных русско-половецких дружин ещё за 2 недели до Калки. Только возьмите карту полуострова и Вас охватит ужас от масштаба той страшной трагедии</w:t>
      </w:r>
      <w:r>
        <w:rPr>
          <w:shadow/>
        </w:rPr>
        <w:t>. ЗАПОМНИТЕ –все русские названия Крыма –сплошная скрытая летопись тех страшных событий!</w:t>
      </w:r>
      <w:r>
        <w:rPr/>
        <w:t xml:space="preserve"> За каждым названием –детали того или иного сражения, судьба дружины и место её гибели. Так например, знаменитый курортный посёлок Морское –читается как «Умирай-русские», где погибли русские дружины, прикрывавшие единственный проход с запада к месту главной засады для татар в прижатом горами к морю Новом Свете. И, только на побережье у Судака и Нового Света названия вселяют оптимизм, ибо здесь произошло последнее, долго подготавливаемое Джелал-ад-Дином (ещё с битвы на р.Инд) сражение, куда в обход всей Аравии успело дошло ушедшее к Индийскому океану на лодках по Инду пешее сартаульское войско, от Египта перевезённое к Крыму на дружественном Джелал-ад-Дину Египетско-Венецианском флоте. И факт атаки с моря этой новой армии на века запечатлён в названии курортного посёлка Новый Свет, читаемого автором как «Новые-вои-воюй-с-воды!». А известнейшая гора Сокол у узкой серпантины от Судака к Новому Свету читается как «Секи-их-как-голь» -т.е. с горы татар обстреляли из луков и отсекли зашедший в долину Нового Света татарский авангард от главных сил. Неудача в Новом Свете и вскрывшийся факт соединения сил Джелал-ад-Дина с возвратившимся из Индии основным сартаульским войском хана Мелика заставил осторожного Субедея немедленно отступить и спешным маршем покинуть Крым. Он знал, что преследовать его пешее войско на лодках может только по воде и держался подальше от неё, заманивая преследователей в глубь степей. Русско-половецкое войско, как пишет Рашид-ад-Дин устремилось в погоню за Субедеем и преследовало его 12 дней. Ровно до битвы на Калке. Каждый школьник знает это место, но ни один историк его ещё не нашёл!…</w:t>
      </w:r>
    </w:p>
    <w:p>
      <w:pPr>
        <w:pStyle w:val="Normal"/>
        <w:jc w:val="both"/>
        <w:rPr/>
      </w:pPr>
      <w:r>
        <w:rPr/>
        <w:t xml:space="preserve">     </w:t>
      </w:r>
      <w:r>
        <w:rPr/>
        <w:t xml:space="preserve">Автор данной статьи нашёл скрытое от нас до сего дня место этого трагического для Руси сражения. О нём и о сотнях иных деталей той неизвестной нам героической и победной для Руси войны 1223г в другой статье «Чингисхан и Русь. Неизвестная война и победа!». Сейчас же скажем, что оно не перед Доном, а за ним, близ устья Северского Донца. И было найдено также по курганам Джелал-ад-Дина и данным им названиям поселений при них. Так из них автор узнал о месте, где спряталось в засаде подошедшее ранее войско Мелика на кораблях, где был спрятан труп Ченгисхана. О факте раздора меж русскими князьями после обхода Субедеем места засады и углубления в степи, где рассчитывать на помощь пешего войска было нельзя. Как и об уходе домой ДО битвы владимирско-рязанских дружин в результате раздора из-за манёвра Субедея, разрушения планов и шансов на победу, вопреки заявленному в оправдательных перед татарами псевдо-летописях их опозданию к месту битвы. </w:t>
      </w:r>
    </w:p>
    <w:p>
      <w:pPr>
        <w:pStyle w:val="TextBody"/>
        <w:rPr/>
      </w:pPr>
      <w:r>
        <w:rPr/>
        <w:t xml:space="preserve">       </w:t>
      </w:r>
      <w:r>
        <w:rPr/>
        <w:t>А потом, спустя 15 лет, пошли новые курганы –памятники упорных сражений с татарами в 1239г, ошибочно принятых нашей историей за курганы вятичей, а битвы 1239г ошибочно отнесены в район Владимира из-за сходства по звучанию легендарного летописного города Сучагул-Уладмур, более полугода безуспешно осаждаемого татарами. Автор нашёл этот город с местом уникальной битвы гарнизона при прорыве осады, где  тем же приёмом что и в станице Шапсугская 1223г был затоплен занятый монголами плацдарм на уключине реки Воря, где погиб и был пленён весь тумен будущего императора Менгу-каана, а он сам дал второй уже мир Джелал-ад-Дину. А с 1939г на Руси этот загадочный полководец уже представлялся не сыном Мстислава, а сыном его брата –Всеволода Большое гнездо под тем же именем Ярослава, но Всеволодовича –с 1239г -великого князя Владимирского и Киевского. Так и было, ибо после смерти Мстислава  в 1206г его усыновил уже второй брат  Всеволод Большое Гнездо. И вот отец  ли, Ярослав Всеволодович Александру Невскому или дед –вопрос. И нашёл автор место этой бойни татар не у Владимира, а под Москвой. На реке Воря и её притоках, как и все остальные указанные в летописи не взятые Батыем или героически оборонявшиеся в 1239г города –Болобань (ныне –Болобаново =Болобань-новая), страну Чёрных шапок (ныне Чернышёвка) и Талисуге (Талициха, ныне Талицы),  пленившего самого Батыя (давшего в ней русским уже 3-й мир), на замену которого и был послан, как пишет Юань-ши</w:t>
      </w:r>
      <w:r>
        <w:rPr>
          <w:rStyle w:val="FootnoteCharacters"/>
          <w:rStyle w:val="FootnoteAnchor"/>
        </w:rPr>
        <w:footnoteReference w:id="11"/>
      </w:r>
      <w:r>
        <w:rPr/>
        <w:t xml:space="preserve">, Субедей. И четыре из таких 1239-1241гг курганов вблизи этих сражений нашёл лично автор. А местный житель сообщил о массовом разорении подобных курганов и отсутствии в них захоронений и любых артефактов.  А потом ещё пару курганов автору помог обнаружить в районе города Долгопрудный местный житель, нашедший в древнем, каменном колодце щит русского дружинника стандартной, каплевидной формы с гербом стоящего на четырёх лапах льва с 2-мя головами и 2-мя коронами на них (Король Франции и Венгрии?!.) </w:t>
      </w:r>
    </w:p>
    <w:p>
      <w:pPr>
        <w:pStyle w:val="Normal"/>
        <w:jc w:val="both"/>
        <w:rPr/>
      </w:pPr>
      <w:r>
        <w:rPr/>
        <w:t xml:space="preserve">     </w:t>
      </w:r>
      <w:r>
        <w:rPr/>
        <w:t xml:space="preserve">Но лишь спустя годы автору удалось раскрыть причины отсутствия во всех могильных курганах Джелал-ад-Дина (Ярослава Всеволодовича) захоронений и артефактов. Лишь годы спустя, познав истинное и доселе неведомое миру назначение и строение пирамид, автор понял строение курганов и расположение захоронений. Они обязательно есть (и хоронились не только русские, но, отдельно, и монголы, которые сжигались без правой руки!) но размещались не под самим курганом, а в отдалении от него, и связанны были меж собой и с ним подземным ходом, земля из которого и засыпалась в растущий курган. Вблизи кургана подземный ход глушился, обрывая все нити к самим могильником. Могильник сожжённых монголов пуст и отдавался под накопление соли, которую и вырабатывал промышленным образом курган. А вот могильник русских воинов был заполнен собранным с поля боя оружием и затоплялся, являясь для кургана источником влаги. Без доступа к металлу кислорода оружие не ржавело и им вооружались воины того, кто строил курган. Тот кому поручал Джелал-ад-Дин захоронение павших, предоставив на это деньги, возвращался на место битвы сразу после ухода монголов, и нанимая местных жителей, хоронил и русских и монголов. Руководя работами, он размещал вынутую глину концентрическими кругами (КУРГАН –это КРУГИ-ГОНИ) в виде непрерывного валика типа длинной змеи, а в образовавшийся длинный канал меж валами засыпал золу от сожжённых в могильниках дров, камыша и главного сырья для урана и золота –болотной травы –карьяка. Поверх каждого яруса кольцевых валов из глины и засыпки из золы выстилался слой глины, отделяющей один ярус от другого. На новый ярус выводились выходы глиняных валов и зольных каналов нижнего яруса, стыковались и гнались дальше уже на новом уровне. И так до вершины. Главная же изюминка –это подача снизу в зольный канал с соседней возвышенности воды по закону сообщающихся сосудов и её медленное поднятие через зольную засыпку к вершине с аккумуляцией в ней соли и других минералов золы. На вершине насыщенная солями вода с помощью средневекового парового насоса типа паро-органа -гидравлоса (издающего подвывания и прочие звуки при выходе пара и давшие курганам имя «поющие»!) автоматически изливалась только в разогретый солнцем (т.е. только летом и только днём) внешний канал из обожжённой глины, где рассол, медленно стекая по внешней спирали, выпаривался и скапливался в монгольском могильнике для окончательного упаривания. В монгольский -потому что и они и соль –зло! В самом  кургане, как правило, никто не хоронился, за исключением случаев гибели местного вождя. В уважение к семье и подданным, по их просьбе покойного могли захоронить отдельно от боевых товарищей в центре кургана и за их счёт уложить с ним некоторые древние, семейные реликвии или ритуальные золотые украшения, которые мы и принимаем за скифские. Так что сами курганы, в подавляющем большинстве случаев, не содержат ни захоронений. ни артефактов, а, тем более –драгоценностей во избежание стимула к их разграблению. Для предотвращения разграбления этих памятников русской славы и осквернения могил русских героев мы не даём подробностей строения «Поющих Курганов </w:t>
      </w:r>
      <w:r>
        <w:rPr>
          <w:lang w:val="en-US"/>
        </w:rPr>
        <w:t>XIII</w:t>
      </w:r>
      <w:r>
        <w:rPr/>
        <w:t xml:space="preserve">», а передадим их устройство только Русскому Географическому Обществу для научных раскопок. Но секреты захоронения в кургане –это лишь самая первая часть секретов кургана. Главный секрет –в памяти героев и, уж, потом–в практическом смысле, назначении и строении столь трудоёмкого сооружения. А они один в один повторяют назначение и строение пирамид Египта, описание которых мы неделю назад впервые представили на нашем сайте </w:t>
      </w:r>
      <w:hyperlink r:id="rId2">
        <w:r>
          <w:rPr>
            <w:rStyle w:val="InternetLink"/>
            <w:color w:val="000000"/>
          </w:rPr>
          <w:t>http://www.birja-dobra.ru/index.php?id=23</w:t>
        </w:r>
      </w:hyperlink>
      <w:r>
        <w:rPr>
          <w:color w:val="000000"/>
        </w:rPr>
        <w:t>1.</w:t>
      </w:r>
      <w:r>
        <w:rPr/>
        <w:t xml:space="preserve"> Кратко –курганы –маленькие пирамиды! А пирамиды –древние устройства по промышленному производству соли. Кстати –в древнем семигорье, а ныне в нашем курортном районе Кисловодск-Есентуки-Пятигорск целых 3 настоящих пирамиды высотой с самую высокую пирамиду Хеопса. Это горы Бык, Железная и Плешивая в Лермонтове. Все они скрыты от прессы ввиду давно закрытых, но и ныне секретных урановых рудниках во всех из них. Ибо –пирамиды, кроме соли, производят, ещё и золото (вернее –платину в коллоидной форме) в качестве легендарной «живой воды» и уран в качестве обеззараживающей раны «мёртвой воды»! А какая в бутылках? Ибо для всех 3-х пирамид вода с высотных ложбин двух гор –Бежтау (Боже-жить-дай или Убей-жду?) и Верблюд (Верь и плати, а Вора убью люто). Т.е. живая вода с г.Верблюд продавалась за плату, а с г.Бештау –на волю Бога!</w:t>
      </w:r>
    </w:p>
    <w:p>
      <w:pPr>
        <w:pStyle w:val="Normal"/>
        <w:jc w:val="both"/>
        <w:rPr/>
      </w:pPr>
      <w:r>
        <w:rPr/>
        <w:t xml:space="preserve">      </w:t>
      </w:r>
      <w:r>
        <w:rPr/>
        <w:t xml:space="preserve">Отдельно о секретах подавляющего большинства российских курганов –как курганов </w:t>
      </w:r>
      <w:r>
        <w:rPr>
          <w:lang w:val="en-US"/>
        </w:rPr>
        <w:t>XIII</w:t>
      </w:r>
      <w:r>
        <w:rPr/>
        <w:t xml:space="preserve"> века в следующей статье «Секреты поющих курганов России». Детали неизвестной войны 1217-1223гг и победы Руси над 100 тысячной армией Чингисхана ждите в двух отдельных статьях «Чингисхан, смерть за 5 лет до летописной даты» и «Чингисхан. Русский след в рождении и смерти». В последней будут представлены миру истинное происхождение, удивительные жизненные метаморфозы и известнейшие в мире политические псевдонимы как самого Чингисхана, так и его главных противников и могильщиков–русских князей Андрея Боголюбского, Ярослава Осмомысла и Ярослава Всеволодовича Владимирского. Особая тема истинной истории Долины Царей в Туве, где работает ныне второй год Экспедиция РГО «Туннуг» будет приоткрыта нами в отдельной статье «Долина царей Тувы. Воистину царей!». Но все эти, важнейшие для России сенсации до их подтверждения раскопками - лишь, версии. Слово за Русским Географическим Обществом… </w:t>
      </w:r>
    </w:p>
    <w:p>
      <w:pPr>
        <w:pStyle w:val="Normal"/>
        <w:jc w:val="both"/>
        <w:rPr/>
      </w:pPr>
      <w:r>
        <w:rPr/>
        <w:t xml:space="preserve"> </w:t>
      </w:r>
    </w:p>
    <w:p>
      <w:pPr>
        <w:pStyle w:val="Normal"/>
        <w:rPr/>
      </w:pPr>
      <w:r>
        <w:rPr>
          <w:rFonts w:cs="Tahoma" w:ascii="Tahoma" w:hAnsi="Tahoma"/>
          <w:b/>
        </w:rPr>
        <w:t xml:space="preserve">05 июля 2019г            Ведешин Николай Петрович  </w:t>
      </w:r>
      <w:r>
        <w:rPr>
          <w:rFonts w:cs="Tahoma" w:ascii="Tahoma" w:hAnsi="Tahoma"/>
        </w:rPr>
        <w:t>129347, Москва, ул.Палехская, д.122, к.2, кв.51</w:t>
        <w:br/>
      </w:r>
      <w:r>
        <w:rPr>
          <w:rFonts w:cs="Tahoma" w:ascii="Tahoma" w:hAnsi="Tahoma"/>
          <w:b/>
        </w:rPr>
        <w:t xml:space="preserve">       </w:t>
      </w:r>
    </w:p>
    <w:p>
      <w:pPr>
        <w:pStyle w:val="Normal"/>
        <w:jc w:val="both"/>
        <w:rPr/>
      </w:pPr>
      <w:r>
        <w:rPr>
          <w:b/>
        </w:rPr>
        <w:t xml:space="preserve"> </w:t>
      </w:r>
      <w:r>
        <w:rPr>
          <w:b/>
          <w:lang w:val="en-US"/>
        </w:rPr>
        <w:t>P</w:t>
      </w:r>
      <w:r>
        <w:rPr>
          <w:b/>
        </w:rPr>
        <w:t>.</w:t>
      </w:r>
      <w:r>
        <w:rPr>
          <w:b/>
          <w:lang w:val="en-US"/>
        </w:rPr>
        <w:t>S</w:t>
      </w:r>
      <w:r>
        <w:rPr>
          <w:b/>
        </w:rPr>
        <w:t>.</w:t>
      </w:r>
      <w:r>
        <w:rPr/>
        <w:t xml:space="preserve">  Если вызовете по тел. (495) 729-26-18, то можно обсудить подробности с основными экспертами РГО и по итогам оперативно скорректировать план работ на это лето экспедиции  РГО «Туннуг» Красноярского Отделения РГО, проверив столь новую и важнейшую для России теорию. Крымское отделение РГО уже в это же лето может проверить важнейшую для России и её имиджа в мире версию по крымским курганам, как памятникам немеркнущей, боевой славы России аж </w:t>
      </w:r>
      <w:r>
        <w:rPr>
          <w:lang w:val="en-US"/>
        </w:rPr>
        <w:t>XIII</w:t>
      </w:r>
      <w:r>
        <w:rPr/>
        <w:t xml:space="preserve"> века! (особенно в плане русских корней Крыма, где уже к осени  можно найти в курганах артефакты героической его обороны от татаро-монголов, углубив героическую историю русского присутствия в Крыму в глазах Украины и всего мира). А в отношении тувинских курганов  автор утверждает, что главная цель Экспедиции -курган Туннуг, как и все курганы долины Царей и прочие, не замеченные Вами по всему бассейну реки Уюк и Азют –не доскифской эпохи </w:t>
      </w:r>
      <w:r>
        <w:rPr>
          <w:lang w:val="en-US"/>
        </w:rPr>
        <w:t>I</w:t>
      </w:r>
      <w:r>
        <w:rPr/>
        <w:t xml:space="preserve">Х века до н.э., а те же самые курганы боевого для Руси </w:t>
      </w:r>
      <w:r>
        <w:rPr>
          <w:lang w:val="en-US"/>
        </w:rPr>
        <w:t>XIII</w:t>
      </w:r>
      <w:r>
        <w:rPr/>
        <w:t xml:space="preserve"> века, и построены всё тем же загадочным и великим полководцем России и мира –Джелал-ад-Дином, известным в России как Ярослав Всеволодович, сын Всеволода Большое Гнездо и отец Александра Невского. Но на 17 лет ранее. И на месте не скифских захоронений, а известнейшей битвы Чингисхана, описываемой всеми летописями многих стран мира. </w:t>
      </w:r>
    </w:p>
    <w:p>
      <w:pPr>
        <w:pStyle w:val="Normal"/>
        <w:jc w:val="both"/>
        <w:rPr/>
      </w:pPr>
      <w:r>
        <w:rPr/>
        <w:t xml:space="preserve">     </w:t>
      </w:r>
      <w:r>
        <w:rPr/>
        <w:t xml:space="preserve">Ваша экспедиция на пороге самого крупного археологического открытия века!      И я могу дать консультации! </w:t>
      </w:r>
    </w:p>
    <w:p>
      <w:pPr>
        <w:pStyle w:val="Normal"/>
        <w:jc w:val="both"/>
        <w:rPr/>
      </w:pPr>
      <w:r>
        <w:rPr/>
        <w:br/>
        <w:t>Кстати, я нашёл и могилу убитого в плену Чингисхана!… Но об этом не должен знать никто!.. Считайте, её нет.</w:t>
      </w:r>
    </w:p>
    <w:p>
      <w:pPr>
        <w:pStyle w:val="Normal"/>
        <w:jc w:val="both"/>
        <w:rPr/>
      </w:pPr>
      <w:r>
        <w:rPr/>
        <w:br/>
      </w:r>
      <w:r>
        <w:rPr>
          <w:b/>
        </w:rPr>
        <w:t xml:space="preserve">      </w:t>
        <w:br/>
        <w:t xml:space="preserve">            С УВАЖЕНИЕМ            Николай Петрович       Моб. тел: (903) 729-26-18</w:t>
      </w:r>
      <w:r>
        <w:rPr/>
        <w:t xml:space="preserve">      </w:t>
      </w:r>
    </w:p>
    <w:sectPr>
      <w:headerReference w:type="default" r:id="rId3"/>
      <w:footnotePr>
        <w:numFmt w:val="decimal"/>
      </w:footnotePr>
      <w:type w:val="nextPage"/>
      <w:pgSz w:w="11906" w:h="16838"/>
      <w:pgMar w:left="1276"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ань ши» Тай цзу. Золотая Орда в источниках, т.3, с.158, М. 2009</w:t>
      </w:r>
    </w:p>
  </w:footnote>
  <w:footnote w:id="3">
    <w:p>
      <w:pPr>
        <w:pStyle w:val="Footnote"/>
        <w:rPr/>
      </w:pPr>
      <w:r>
        <w:rPr>
          <w:rStyle w:val="FootnoteCharacters"/>
        </w:rPr>
        <w:footnoteRef/>
      </w:r>
      <w:r>
        <w:rPr/>
        <w:t xml:space="preserve">  </w:t>
      </w:r>
      <w:r>
        <w:rPr/>
        <w:t xml:space="preserve">Сокровенное сказание. Чингисхан, М, Эксмо, 2012, с.376,  </w:t>
      </w:r>
    </w:p>
  </w:footnote>
  <w:footnote w:id="4">
    <w:p>
      <w:pPr>
        <w:pStyle w:val="Footnote"/>
        <w:rPr/>
      </w:pPr>
      <w:r>
        <w:rPr>
          <w:rStyle w:val="FootnoteCharacters"/>
        </w:rPr>
        <w:footnoteRef/>
      </w:r>
      <w:r>
        <w:rPr/>
        <w:t xml:space="preserve"> </w:t>
      </w:r>
      <w:r>
        <w:rPr/>
        <w:t xml:space="preserve">Ибн-ал-Асир. Золотая Орда в источниках., М, 2003, т.1, с.32. </w:t>
      </w:r>
    </w:p>
  </w:footnote>
  <w:footnote w:id="5">
    <w:p>
      <w:pPr>
        <w:pStyle w:val="Footnote"/>
        <w:rPr/>
      </w:pPr>
      <w:r>
        <w:rPr>
          <w:rStyle w:val="FootnoteCharacters"/>
        </w:rPr>
        <w:footnoteRef/>
      </w:r>
      <w:r>
        <w:rPr/>
        <w:t xml:space="preserve"> </w:t>
      </w:r>
      <w:r>
        <w:rPr/>
        <w:t>Ибн-ал-Асир. Золотая Орда в источниках., М, 2003, т.1, с.31</w:t>
      </w:r>
    </w:p>
  </w:footnote>
  <w:footnote w:id="6">
    <w:p>
      <w:pPr>
        <w:pStyle w:val="Footnote"/>
        <w:rPr/>
      </w:pPr>
      <w:r>
        <w:rPr>
          <w:rStyle w:val="FootnoteCharacters"/>
        </w:rPr>
        <w:footnoteRef/>
      </w:r>
      <w:r>
        <w:rPr/>
        <w:t xml:space="preserve"> </w:t>
      </w:r>
      <w:r>
        <w:rPr/>
        <w:t xml:space="preserve">Рашид-ад-Дин. Сборник летописей, М, 1960, Изд.Академии наук, т.2, с.39. </w:t>
      </w:r>
    </w:p>
  </w:footnote>
  <w:footnote w:id="7">
    <w:p>
      <w:pPr>
        <w:pStyle w:val="Footnote"/>
        <w:rPr/>
      </w:pPr>
      <w:r>
        <w:rPr>
          <w:rStyle w:val="FootnoteCharacters"/>
        </w:rPr>
        <w:footnoteRef/>
      </w:r>
      <w:r>
        <w:rPr/>
        <w:t xml:space="preserve"> </w:t>
      </w:r>
      <w:r>
        <w:rPr/>
        <w:t>Рашид-ад-Дин. Сборник летописей, М, 1960, Изд.Академии наук, т.2, с.46.</w:t>
      </w:r>
    </w:p>
  </w:footnote>
  <w:footnote w:id="8">
    <w:p>
      <w:pPr>
        <w:pStyle w:val="Footnote"/>
        <w:rPr/>
      </w:pPr>
      <w:r>
        <w:rPr>
          <w:rStyle w:val="FootnoteCharacters"/>
        </w:rPr>
        <w:footnoteRef/>
      </w:r>
      <w:r>
        <w:rPr/>
        <w:t xml:space="preserve"> </w:t>
      </w:r>
      <w:r>
        <w:rPr/>
        <w:t>«Юань ши» Тай цзу. Золотая Орда в источниках, т.3, с.232, М. 2009</w:t>
      </w:r>
    </w:p>
    <w:p>
      <w:pPr>
        <w:pStyle w:val="Footnote"/>
        <w:rPr/>
      </w:pPr>
      <w:r>
        <w:rPr/>
      </w:r>
    </w:p>
  </w:footnote>
  <w:footnote w:id="9">
    <w:p>
      <w:pPr>
        <w:pStyle w:val="Footnote"/>
        <w:rPr/>
      </w:pPr>
      <w:r>
        <w:rPr>
          <w:rStyle w:val="FootnoteCharacters"/>
        </w:rPr>
        <w:footnoteRef/>
      </w:r>
      <w:r>
        <w:rPr/>
        <w:t xml:space="preserve"> </w:t>
      </w:r>
      <w:r>
        <w:rPr/>
        <w:t>Джувейни. История завоевания мира. Золотая Орда в источниках, М, 2003, т.1, с.257.</w:t>
      </w:r>
    </w:p>
  </w:footnote>
  <w:footnote w:id="10">
    <w:p>
      <w:pPr>
        <w:pStyle w:val="Footnote"/>
        <w:rPr/>
      </w:pPr>
      <w:r>
        <w:rPr>
          <w:rStyle w:val="FootnoteCharacters"/>
        </w:rPr>
        <w:footnoteRef/>
      </w:r>
      <w:r>
        <w:rPr/>
        <w:t xml:space="preserve"> </w:t>
      </w:r>
      <w:r>
        <w:rPr/>
        <w:t>Юань-ши, Золотая орда в источниках, М, 2009, т.3, с.159.</w:t>
      </w:r>
    </w:p>
  </w:footnote>
  <w:footnote w:id="11">
    <w:p>
      <w:pPr>
        <w:pStyle w:val="Footnote"/>
        <w:rPr/>
      </w:pPr>
      <w:r>
        <w:rPr>
          <w:rStyle w:val="FootnoteCharacters"/>
        </w:rPr>
        <w:footnoteRef/>
      </w:r>
      <w:r>
        <w:rPr/>
        <w:t xml:space="preserve"> </w:t>
      </w:r>
      <w:r>
        <w:rPr/>
        <w:t xml:space="preserve">Юань-ши. </w:t>
      </w:r>
      <w:r>
        <w:rPr>
          <w:lang w:val="en-US"/>
        </w:rPr>
        <w:t>II</w:t>
      </w:r>
      <w:r>
        <w:rPr/>
        <w:t xml:space="preserve">, 4.1. Жизнеописание Субедея, цзюань 121, Золотая Орда в источниках, М, 2009, т.3, с.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ndex.php?id=23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14:00Z</dcterms:created>
  <dc:creator>1</dc:creator>
  <dc:description/>
  <dc:language>en-US</dc:language>
  <cp:lastModifiedBy>НИКОЛАЙ 2</cp:lastModifiedBy>
  <cp:lastPrinted>2019-07-10T10:40:00Z</cp:lastPrinted>
  <dcterms:modified xsi:type="dcterms:W3CDTF">2019-07-17T09:14:00Z</dcterms:modified>
  <cp:revision>2</cp:revision>
  <dc:subject/>
  <dc:title>ПОЮЩИЕ  КУРГАНЫ XIII века – БОЕВАЯ СЛАВА РОССИИ</dc:title>
</cp:coreProperties>
</file>